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861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584"/>
        <w:gridCol w:w="2969"/>
      </w:tblGrid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 Представление общественности публичного доклада о деятельности МАДОУ № 34 за 2017-2018 учебный год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ДОО, члены комисс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 Размещение информационных и отчетных материалов на сайте МАДОУ № 34 ("Электронное образование в РТ", сайт МАДОУ № 34)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ДОО, члены комиссии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. Меры по совершенствованию функционирования  МАДОУ  № 34</w:t>
            </w:r>
          </w:p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Обеспечение наличия в  ДОО  Журнала учета сообщений о совершении коррупционных правонарушений работниками ДОУ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2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хонова А.О.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Разработка критериев  определения, привлечение родителей к выявлению лучшего педагога месяца с целью дополнительного стимулирования педагогических работников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ДОО, члены комисс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3. Распределение выплат стимулирующего характера  работникам  ДОУ на заседании комиссии по выплатам 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итогам заседания комиссии по баллам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ДОО</w:t>
            </w:r>
          </w:p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. Меры по правовому просвещению и повышению антикоррупционной компетентности сотрудников, воспитанников ДОО  и их родителей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декада декабря</w:t>
            </w:r>
          </w:p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ДОО</w:t>
            </w:r>
          </w:p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 Проведение декады гражданской и правовой сознательности «Мой выбор» (в т.ч. проведение  тематической НОД  по правам ребенка в старших и подготовительных группах, общих родительских собраний )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када декабря, 201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воспита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 Оформление стендовой информации в группах, размещение информационных материалов на сайте дошкольной организации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201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 Организация участия  педагогических сотрудников ДОУ  в семинарах по вопросам формирования антикоррупционного поведения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воспитатели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4. Взаимодействие ДОО и родителей (законных представителей) воспитанников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 Информирование родителей (законных представителей) о правилах приема в ДОО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ДОО</w:t>
            </w:r>
          </w:p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 Обеспечение наличия в ДОО информационного стенда по оказанию образовательных услуг, книги замечаний и предложени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воспитатели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 Проведение ежегодного опроса родителей (законных представителей)  воспитанников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40" w:after="40"/>
              <w:ind w:left="100" w:first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</w:t>
            </w:r>
          </w:p>
        </w:tc>
      </w:tr>
      <w:tr>
        <w:trPr/>
        <w:tc>
          <w:tcPr>
            <w:tcW w:w="5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 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О, правил приема в ДОО, публичного доклада руководителя ДОО, информации, предусмотренной ст.32 Закона РФ «Об образовании», информации об осуществлении мер по противодействию коррупции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ДОО, воспитатели</w:t>
            </w:r>
          </w:p>
          <w:p>
            <w:pPr>
              <w:pStyle w:val="Normal"/>
              <w:spacing w:lineRule="auto" w:line="240" w:before="40" w:after="40"/>
              <w:ind w:left="100" w:firstLine="1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7:00Z</dcterms:created>
  <dc:creator>admin</dc:creator>
  <dc:description/>
  <dc:language>en-US</dc:language>
  <cp:lastModifiedBy>admin</cp:lastModifiedBy>
  <dcterms:modified xsi:type="dcterms:W3CDTF">2017-09-19T07:08:00Z</dcterms:modified>
  <cp:revision>1</cp:revision>
  <dc:subject/>
  <dc:title/>
</cp:coreProperties>
</file>